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fr-FR"/>
        </w:rPr>
      </w:pPr>
      <w:r>
        <w:rPr/>
        <w:t>« Monsieur Je-sais-tout »</w:t>
      </w:r>
    </w:p>
    <w:p>
      <w:pPr>
        <w:pStyle w:val="Normal"/>
        <w:rPr>
          <w:lang w:eastAsia="fr-FR"/>
        </w:rPr>
      </w:pPr>
      <w:r>
        <w:rPr>
          <w:lang w:eastAsia="fr-FR"/>
        </w:rPr>
      </w:r>
    </w:p>
    <w:p>
      <w:pPr>
        <w:pStyle w:val="Normal"/>
        <w:numPr>
          <w:ilvl w:val="0"/>
          <w:numId w:val="4"/>
        </w:numPr>
        <w:rPr/>
      </w:pPr>
      <w:r>
        <w:rPr/>
        <w:t>Comment peut-on interpréter, d’après les concepts de Goffman, le fait que M. Kelada, jusqu’à la scène finale, ne soit pas apprécié des autres passagers du bateau ?</w:t>
      </w:r>
    </w:p>
    <w:p>
      <w:pPr>
        <w:pStyle w:val="Normal"/>
        <w:rPr/>
      </w:pPr>
      <w:r>
        <w:rPr/>
      </w:r>
    </w:p>
    <w:p>
      <w:pPr>
        <w:pStyle w:val="Normal"/>
        <w:rPr/>
      </w:pPr>
      <w:r>
        <w:rPr/>
        <w:t>Si monsieur Kelada n’est pas apprécié des autres passagers du bateau, c’est que de plusieurs manière, il ne respecte pas les règles de l’interaction ; il est un « mauvais interactant ».</w:t>
      </w:r>
    </w:p>
    <w:p>
      <w:pPr>
        <w:pStyle w:val="Normal"/>
        <w:rPr/>
      </w:pPr>
      <w:r>
        <w:rPr/>
      </w:r>
    </w:p>
    <w:p>
      <w:pPr>
        <w:pStyle w:val="Normal"/>
        <w:rPr/>
      </w:pPr>
      <w:r>
        <w:rPr>
          <w:b/>
        </w:rPr>
        <w:t>On peut tout d’abord lui reprocher un manque de Tenue</w:t>
      </w:r>
      <w:r>
        <w:rPr/>
        <w:t> Qui se traduit par une démonstration constante d’un excès d’amour propre. On observe cela notamment par son attitude à montrer aux autres qu’il « sait tout », qu’il a « toujours raison ». De même le narrateur juge qu’il y a trop d’étiquettes sur sa valise, autre expression de l’importance que cet homme s’accord. On  perçoit enfin ce manque de modestie dans son rapport aux autres lors de la scène du collier de perle :  « un expert de ma classe », « mon jugement fait autorité ». L’ensemble de ces éléments traduisent l’excès d’amour propre, le manque de Tenue ; Monsieur Kelada passe aux yeux des autres pour quelqu’un de prétentieux.  Le narrateur lui reproche également de manquer de retenue dans sa manière de se tenir. Il lui reproche «  L’exubérance des gestes ». Partageant sa cabine, il accède à des objets intimes qui ne sont habituellement pas visible aux yeux des gens. Le narrateur lui reproche là un manque de propreté « Les brosses auraient eu avantage à être décrassées »; ce qui est un autre aspect de la tenue.</w:t>
      </w:r>
    </w:p>
    <w:p>
      <w:pPr>
        <w:pStyle w:val="Normal"/>
        <w:rPr/>
      </w:pPr>
      <w:r>
        <w:rPr/>
      </w:r>
    </w:p>
    <w:p>
      <w:pPr>
        <w:pStyle w:val="Normal"/>
        <w:jc w:val="both"/>
        <w:rPr/>
      </w:pPr>
      <w:r>
        <w:rPr/>
        <w:t>Remarque : Certains éléments qui lui attirent des inimités ne peuvent pas être considérés aujourd’hui comme des manquements à la règle de Tenue. C’est par exemple son nom (Kelada plutôt que Brown ou Smith) et son physique révélateurs d’une origine étrangère : « petit, trapu, visage glabre et brun, un gros nez busqué, de très grands yeux clairs et luisants. ( …) longs cheveux noirs frisés. »). Plutôt qu’un manque de tenue, il s’agit là d’une forme de racisme défendue par le narrateur. Il juge que pour être quelqu’un de respectable, il faut avoir le type anglais ; les autres étant jugés inférieurs.</w:t>
      </w:r>
    </w:p>
    <w:p>
      <w:pPr>
        <w:pStyle w:val="Normal"/>
        <w:ind w:firstLine="708"/>
        <w:rPr/>
      </w:pPr>
      <w:r>
        <w:rPr/>
      </w:r>
    </w:p>
    <w:p>
      <w:pPr>
        <w:pStyle w:val="Normal"/>
        <w:rPr/>
      </w:pPr>
      <w:r>
        <w:rPr>
          <w:b/>
        </w:rPr>
        <w:t>Monsieur Kelada ne respecte guère non plus la règle de considération. On peut dire de lui qu’il manque de déférence. Ceci se remarque sur le plan du rite de pr</w:t>
      </w:r>
      <w:r>
        <w:rPr>
          <w:u w:val="single"/>
        </w:rPr>
        <w:t>ésentation</w:t>
      </w:r>
      <w:r>
        <w:rPr/>
        <w:t> ; Il ne respecte pas certains rituels destinés à exprimer la considération que l’on porte à autrui. C’est par exemple l’absence de « monsieur » lorsqu’il s’adresse au narrateur. « </w:t>
      </w:r>
      <w:r>
        <w:rPr>
          <w:i/>
        </w:rPr>
        <w:t>Sans vouloir me donner de l’importance, je ne peux m’empêcher de trouver convenable qu’un parfait inconnu, quand il s’adresse à moi, fasse précéder mon nom du titre de monsieur.</w:t>
      </w:r>
      <w:r>
        <w:rPr/>
        <w:t> »</w:t>
      </w:r>
    </w:p>
    <w:p>
      <w:pPr>
        <w:pStyle w:val="Normal"/>
        <w:rPr/>
      </w:pPr>
      <w:r>
        <w:rPr/>
        <w:t>Monsieur Kelada ne respect pas plus le r</w:t>
      </w:r>
      <w:r>
        <w:rPr>
          <w:u w:val="single"/>
        </w:rPr>
        <w:t>ite d’évitement</w:t>
      </w:r>
      <w:r>
        <w:rPr/>
        <w:t>. Il s’impose volontiers dans l’espace personnel – la sphère idéale – de ses compagnons de voyage. C’est par exemple le cas quand il intervient dans la réussite (partie de carte) du narrateur. « « Le trois sur le quatre » dit Mr. Kelada. Quand on fait une réussite, il n’y a rien de plus exaspérant que de s’entendre dire où il faut mettre un carte que l’on vient de retourner sans avoir eu le temps de chercher la réponse. »  C’est à nouveau le cas lorsqu’il impose ensuite trois tours de carte alors que le narrateur avait exprimé que cela ne l’intéressait pas. On retrouve là un non respect du libre arbitre du narrateur (que l’on peut assimiler à sa sphère idéale).  Ce même problème apparaît lorsqu’il dit avoir retenu une place à table pour le narrateur et lorsqu’il l’accompagne à chaque ballade sur le pont. Enfin son occupation de la cabine semble également peut se soucier du respect de l’espace de son compagnon de voyage : Sa « malle volumineuse » semble occuper toute la place. Enfin, de manière générale, M. Kelada n’honore pas le rite d’évitement en s’imposant auprès des gens sans se soucier de savoir si les gens aspirent à se compagnie.</w:t>
      </w:r>
    </w:p>
    <w:p>
      <w:pPr>
        <w:pStyle w:val="Normal"/>
        <w:rPr/>
      </w:pPr>
      <w:r>
        <w:rPr/>
      </w:r>
    </w:p>
    <w:p>
      <w:pPr>
        <w:pStyle w:val="Normal"/>
        <w:jc w:val="both"/>
        <w:rPr/>
      </w:pPr>
      <w:r>
        <w:rPr/>
        <w:t>Sur le plan de l’</w:t>
      </w:r>
      <w:r>
        <w:rPr>
          <w:b/>
        </w:rPr>
        <w:t>engagement</w:t>
      </w:r>
      <w:r>
        <w:rPr/>
        <w:t>, Monsieur Kelada se montre excessivement engagé. Ceci se voit notamment dans le fait qu’il « organise toutes les activités sur le bateau ». « Il avait la haute main sur tout : organisant les loteries, dirigeant les ventes aux enchères… Il devenait l’homme le plus mal aimé du navire. » Il impose donc sa présence constamment aux autres et leur impose de l’écouter. Car le problème est bien celui-là ; Monsieur Kelada ne parvient pas à trouver un « engagement normal » dans ses conversations ; un équilibre entre trop et pas assez d’engagement. Monsieur Kelada parle constamment et ne laisse guère les autres participer. « Sa faconde n’avait rien d’anglais » nous dit le narrateur qui souligne sa « langue bien pendue ».</w:t>
      </w:r>
    </w:p>
    <w:p>
      <w:pPr>
        <w:pStyle w:val="Normal"/>
        <w:ind w:left="708" w:hanging="0"/>
        <w:jc w:val="both"/>
        <w:rPr/>
      </w:pPr>
      <w:r>
        <w:rPr/>
      </w:r>
    </w:p>
    <w:p>
      <w:pPr>
        <w:pStyle w:val="Normal"/>
        <w:jc w:val="both"/>
        <w:rPr/>
      </w:pPr>
      <w:r>
        <w:rPr/>
        <w:t>On peut enfin souligner le fait que Monsieur Kelada ne respecte pas plus le principe de l’</w:t>
      </w:r>
      <w:r>
        <w:rPr>
          <w:b/>
        </w:rPr>
        <w:t>acceptation de convenance</w:t>
      </w:r>
      <w:r>
        <w:rPr/>
        <w:t> : En voulant toujours avoir raison, il ne laisse pas les autres développer leur propre point de vue, c’est-à-dire suivre leur propre ligne de conduite.</w:t>
      </w:r>
    </w:p>
    <w:p>
      <w:pPr>
        <w:pStyle w:val="Normal"/>
        <w:rPr/>
      </w:pPr>
      <w:r>
        <w:rPr/>
      </w:r>
    </w:p>
    <w:p>
      <w:pPr>
        <w:pStyle w:val="Normal"/>
        <w:numPr>
          <w:ilvl w:val="0"/>
          <w:numId w:val="3"/>
        </w:numPr>
        <w:rPr>
          <w:b/>
          <w:b/>
        </w:rPr>
      </w:pPr>
      <w:r>
        <w:rPr>
          <w:b/>
        </w:rPr>
        <w:t>De quelle compétence sociale fait preuve M. Kelada lors du dîner alors qu’il en semblait totalement dépourvu jusqu’alors ?</w:t>
      </w:r>
    </w:p>
    <w:p>
      <w:pPr>
        <w:pStyle w:val="Normal"/>
        <w:rPr>
          <w:b/>
          <w:b/>
        </w:rPr>
      </w:pPr>
      <w:r>
        <w:rPr>
          <w:b/>
        </w:rPr>
      </w:r>
    </w:p>
    <w:p>
      <w:pPr>
        <w:pStyle w:val="Normal"/>
        <w:rPr/>
      </w:pPr>
      <w:r>
        <w:rPr/>
        <w:t xml:space="preserve">Réponse : </w:t>
      </w:r>
      <w:r>
        <w:rPr>
          <w:b/>
        </w:rPr>
        <w:t>le discernement (ou travail cognitif ou capacité d’interprétation)</w:t>
      </w:r>
      <w:r>
        <w:rPr/>
        <w:t>. Jusque là, Kelada s’était montré incapable d’interpréter les signes selon lesquels les autres passagers lui expriment qu’ils désapprouvent sa conduite. Or, au dîner, Kelada, va faire preuve d’un discernement subtil. Il analyse (travail cognitif) finement la situation et comprend les signes que lui envoie Mme Ramsay au travers la « pâleur extrême de son visage », ses yeux écarquillés d’effroi », « son expression éperdue et suppliante ». Celle-ci est mal à l’aise car ce collier authentique n’est pas le faux collier que M. Ramsay dit avoir offert à sa femme mais probablement un présent issu d’un amant. C’est donc bien des capacités interprétatives, du travail cognitif, du discernement qu’il est question ici.</w:t>
      </w:r>
    </w:p>
    <w:p>
      <w:pPr>
        <w:pStyle w:val="Normal"/>
        <w:rPr/>
      </w:pPr>
      <w:r>
        <w:rPr/>
      </w:r>
    </w:p>
    <w:p>
      <w:pPr>
        <w:pStyle w:val="Normal"/>
        <w:numPr>
          <w:ilvl w:val="0"/>
          <w:numId w:val="3"/>
        </w:numPr>
        <w:rPr>
          <w:b/>
          <w:b/>
        </w:rPr>
      </w:pPr>
      <w:r>
        <w:rPr>
          <w:b/>
        </w:rPr>
        <w:t>Dans les termes de Goffman, à quel dilemme est confronté M. kelada ? Comment le tranche-t-il ?</w:t>
      </w:r>
    </w:p>
    <w:p>
      <w:pPr>
        <w:pStyle w:val="Normal"/>
        <w:ind w:left="360" w:hanging="0"/>
        <w:rPr>
          <w:b/>
          <w:b/>
        </w:rPr>
      </w:pPr>
      <w:r>
        <w:rPr>
          <w:b/>
        </w:rPr>
      </w:r>
    </w:p>
    <w:p>
      <w:pPr>
        <w:pStyle w:val="Normal"/>
        <w:rPr/>
      </w:pPr>
      <w:r>
        <w:rPr/>
        <w:t>Dilemme :</w:t>
      </w:r>
    </w:p>
    <w:p>
      <w:pPr>
        <w:pStyle w:val="Normal"/>
        <w:numPr>
          <w:ilvl w:val="0"/>
          <w:numId w:val="5"/>
        </w:numPr>
        <w:rPr/>
      </w:pPr>
      <w:r>
        <w:rPr/>
        <w:t>Dire que les perles sont fausses (alors qu’il avait précédemment dit qu’elles étaient vraies). Il perd alors la face mais préserve celle de Mme Ramsay car son aventure extra conjugale n’apparaît pas au grand jour.</w:t>
      </w:r>
    </w:p>
    <w:p>
      <w:pPr>
        <w:pStyle w:val="Normal"/>
        <w:numPr>
          <w:ilvl w:val="0"/>
          <w:numId w:val="2"/>
        </w:numPr>
        <w:rPr/>
      </w:pPr>
      <w:r>
        <w:rPr/>
        <w:t>Dire que les perles sont vraies. Il sauve alors sa face, mais met en péril celle de M et Mme Ramsay, faisant apparaître au grand jour l’adultère.</w:t>
      </w:r>
    </w:p>
    <w:p>
      <w:pPr>
        <w:pStyle w:val="Normal"/>
        <w:rPr/>
      </w:pPr>
      <w:r>
        <w:rPr/>
      </w:r>
    </w:p>
    <w:p>
      <w:pPr>
        <w:pStyle w:val="Normal"/>
        <w:rPr>
          <w:b/>
          <w:b/>
        </w:rPr>
      </w:pPr>
      <w:r>
        <w:rPr>
          <w:b/>
        </w:rPr>
        <w:t>4. Dans quelle mesure le remboursement de Mrs. Ramsay peut-il être considéré comme une réparation (au sens de Goffman) ?</w:t>
      </w:r>
    </w:p>
    <w:p>
      <w:pPr>
        <w:pStyle w:val="Normal"/>
        <w:rPr>
          <w:b/>
          <w:b/>
        </w:rPr>
      </w:pPr>
      <w:r>
        <w:rPr>
          <w:b/>
        </w:rPr>
      </w:r>
    </w:p>
    <w:p>
      <w:pPr>
        <w:pStyle w:val="Normal"/>
        <w:rPr/>
      </w:pPr>
      <w:r>
        <w:rPr/>
        <w:t>Il ne s’agit pas d’une réparation dans la mesure où ce remboursement ne réhabilite pas publiquement la face de M. Kelada. Aux yeux des autres passagers du bateau ; Kelada reste quelqu’un qui prétend tout savoir mais, après cette expérience, est en réalité quelqu’un qui n’y connaît en réalité rien…</w:t>
      </w:r>
    </w:p>
    <w:p>
      <w:pPr>
        <w:pStyle w:val="Normal"/>
        <w:ind w:left="360" w:hanging="0"/>
        <w:jc w:val="both"/>
        <w:rPr/>
      </w:pPr>
      <w:r>
        <w:rPr/>
      </w:r>
    </w:p>
    <w:p>
      <w:pPr>
        <w:pStyle w:val="Normal"/>
        <w:jc w:val="both"/>
        <w:rPr/>
      </w:pPr>
      <w:r>
        <w:rPr/>
      </w:r>
    </w:p>
    <w:p>
      <w:pPr>
        <w:pStyle w:val="Normal"/>
        <w:jc w:val="both"/>
        <w:rPr/>
      </w:pPr>
      <w:r>
        <w:rPr>
          <w:b/>
          <w:lang w:val="fr-FR"/>
        </w:rPr>
        <w:t xml:space="preserve">5.Reprenez votre analyse à partir des critiques qui ont été faites à Goffman à propos de l'immoralité de son point de vue : 5.1. L’attitude de Mr Kerala confirme-t-elle cette immoralité supposée de l'interactant? </w:t>
      </w:r>
    </w:p>
    <w:p>
      <w:pPr>
        <w:pStyle w:val="Normal"/>
        <w:jc w:val="both"/>
        <w:rPr>
          <w:b/>
          <w:b/>
          <w:lang w:val="fr-FR"/>
        </w:rPr>
      </w:pPr>
      <w:r>
        <w:rPr>
          <w:b/>
          <w:lang w:val="fr-FR"/>
        </w:rPr>
      </w:r>
    </w:p>
    <w:p>
      <w:pPr>
        <w:pStyle w:val="Normal"/>
        <w:autoSpaceDE w:val="false"/>
        <w:jc w:val="both"/>
        <w:rPr/>
      </w:pPr>
      <w:r>
        <w:rPr/>
        <w:t xml:space="preserve">Rappelons ces critiques : « On a dit à plusieurs reprises que ce qui compte, selon E. Goffman, c’est moins le respect des règles que de donner l’apparence de les respecter. Si l’on identifie la moralité à la sincérité, à l’authenticité d’une personne, alors l’individu goffmanien apparaît comme cynique, machiavélique. </w:t>
      </w:r>
    </w:p>
    <w:p>
      <w:pPr>
        <w:pStyle w:val="Normal"/>
        <w:autoSpaceDE w:val="false"/>
        <w:jc w:val="both"/>
        <w:rPr/>
      </w:pPr>
      <w:r>
        <w:rPr/>
        <w:t>En acceptant cette définition de la moralité, on peut noter que le constat d’immoralité est surtout pertinent pour une des dimensions du moi, celle qui est centrée sur le jeu de l’acteur. Il y aurait, de la part de ceux qui considèrent l’individu selon E. Goffman comme « immoral », une sous-estimation de l’importance qu’a pour lui la sacralité des faces (autre dimension du moi). En effet, celle-ci confère à la nécessité de respecter les règles une force prise au sérieux par les individus. »</w:t>
      </w:r>
    </w:p>
    <w:p>
      <w:pPr>
        <w:pStyle w:val="Normal"/>
        <w:ind w:left="360" w:hanging="0"/>
        <w:jc w:val="both"/>
        <w:rPr>
          <w:b/>
          <w:b/>
          <w:bCs/>
        </w:rPr>
      </w:pPr>
      <w:r>
        <w:rPr>
          <w:b/>
          <w:bCs/>
        </w:rPr>
      </w:r>
    </w:p>
    <w:p>
      <w:pPr>
        <w:pStyle w:val="Normal"/>
        <w:jc w:val="both"/>
        <w:rPr>
          <w:lang w:val="fr-FR"/>
        </w:rPr>
      </w:pPr>
      <w:r>
        <w:rPr>
          <w:lang w:val="fr-FR"/>
        </w:rPr>
        <w:t xml:space="preserve">Ainsi, l’interactant ne serait pas réellement immoral si l’on dépasse l’identification de la moralité à la sincérité du respect des règles, tout en tenant compte de l’importance et du sérieux de l’attachement de l’interactant à la face. </w:t>
      </w:r>
    </w:p>
    <w:p>
      <w:pPr>
        <w:pStyle w:val="Normal"/>
        <w:jc w:val="both"/>
        <w:rPr>
          <w:lang w:val="fr-FR"/>
        </w:rPr>
      </w:pPr>
      <w:r>
        <w:rPr>
          <w:lang w:val="fr-FR"/>
        </w:rPr>
      </w:r>
    </w:p>
    <w:p>
      <w:pPr>
        <w:pStyle w:val="Normal"/>
        <w:jc w:val="both"/>
        <w:rPr>
          <w:lang w:val="fr-FR"/>
        </w:rPr>
      </w:pPr>
      <w:r>
        <w:rPr>
          <w:lang w:val="fr-FR"/>
        </w:rPr>
        <w:t xml:space="preserve">Dans le cas de Mr Kelada, non seulement Mr Kelada montre un réel souci pour sa propre face mais, lorsqu’il comprend la situation, il choisit de perdre la face au profit de celle de Mme Ramsay. Lorsqu’on souligne l’importance de la sacralité de la face, du lien émotionnel des individus à la face, la leur et celle des autres, on voit que, sous cet angle, l’individu Goffmanien est moral. </w:t>
      </w:r>
    </w:p>
    <w:p>
      <w:pPr>
        <w:pStyle w:val="Normal"/>
        <w:jc w:val="both"/>
        <w:rPr>
          <w:lang w:val="fr-FR"/>
        </w:rPr>
      </w:pPr>
      <w:r>
        <w:rPr>
          <w:lang w:val="fr-FR"/>
        </w:rPr>
        <w:t xml:space="preserve">Mr Kelada est attaché à sa propre face ainsi qu’à celle des autres. Dans la situation décrite, il considère que les conséquences peuvent être plus grandes pour la face de Mme Ramsay que pour la sienne. Il n’est pas cynique et machiavélique. Son attachement à la face le rend ici altruiste. </w:t>
      </w:r>
    </w:p>
    <w:p>
      <w:pPr>
        <w:pStyle w:val="Normal"/>
        <w:jc w:val="both"/>
        <w:rPr>
          <w:lang w:val="fr-FR"/>
        </w:rPr>
      </w:pPr>
      <w:r>
        <w:rPr>
          <w:lang w:val="fr-FR"/>
        </w:rPr>
      </w:r>
    </w:p>
    <w:p>
      <w:pPr>
        <w:pStyle w:val="Normal"/>
        <w:jc w:val="both"/>
        <w:rPr>
          <w:b/>
          <w:b/>
          <w:lang w:val="fr-FR"/>
        </w:rPr>
      </w:pPr>
      <w:r>
        <w:rPr>
          <w:b/>
          <w:lang w:val="fr-FR"/>
        </w:rPr>
        <w:t>5.2 la proposition d'auteurs post-modernistes comme Bovone (l'éthique y étant vue comme une pratique mouvante, proche d'une esthétique, en situation) éclaire-t-elle cette attitude?</w:t>
      </w:r>
    </w:p>
    <w:p>
      <w:pPr>
        <w:pStyle w:val="Normal"/>
        <w:ind w:left="360" w:hanging="0"/>
        <w:jc w:val="both"/>
        <w:rPr>
          <w:b/>
          <w:b/>
          <w:lang w:val="fr-FR"/>
        </w:rPr>
      </w:pPr>
      <w:r>
        <w:rPr>
          <w:b/>
          <w:lang w:val="fr-FR"/>
        </w:rPr>
      </w:r>
    </w:p>
    <w:p>
      <w:pPr>
        <w:pStyle w:val="Normal"/>
        <w:autoSpaceDE w:val="false"/>
        <w:jc w:val="both"/>
        <w:rPr/>
      </w:pPr>
      <w:r>
        <w:rPr/>
        <w:t xml:space="preserve">« Dans la perspective postmoderniste, certains vont contester la définition de la moralité par l’authenticité de l’individu. C’est dans la perspective anthropologique propre à ce contexte qu’il faut envisager la question de la morale. Si l’on envisage un </w:t>
      </w:r>
      <w:r>
        <w:rPr>
          <w:b/>
        </w:rPr>
        <w:t>éclatement de l’identité en de multiples effets de surface</w:t>
      </w:r>
      <w:r>
        <w:rPr/>
        <w:t xml:space="preserve">, comment repenser ce que peut être la morale d’un tel individu ? Celle-ci, comme le propose L. Bovone, peut être envisagée comme </w:t>
      </w:r>
      <w:r>
        <w:rPr>
          <w:b/>
        </w:rPr>
        <w:t>un engagement dans la situation qui, prenant en compte les spécificités de chacun, tente de maintenir une définition de la situation préservant à la fois la face et le sentiment de réalité de chaque participant</w:t>
      </w:r>
      <w:r>
        <w:rPr/>
        <w:t>. L’éthique devient alors proche d’une pratique, plus mouvante et floue que la loi morale et d’une esthétique (pour laquelle le respect des formes est essentiel). »</w:t>
      </w:r>
    </w:p>
    <w:p>
      <w:pPr>
        <w:pStyle w:val="Normal"/>
        <w:autoSpaceDE w:val="false"/>
        <w:jc w:val="both"/>
        <w:rPr/>
      </w:pPr>
      <w:r>
        <w:rPr/>
        <w:t xml:space="preserve">Cette conception de la morale s’accorde à l’attitude de Mr. Kelada. Il s’engage dans la situation et maintient publiquement une définition de la situation qui préserve la face de Mme Ramsay (au détriment de la sienne). </w:t>
      </w:r>
    </w:p>
    <w:p>
      <w:pPr>
        <w:pStyle w:val="Normal"/>
        <w:autoSpaceDE w:val="false"/>
        <w:jc w:val="both"/>
        <w:rPr/>
      </w:pPr>
      <w:r>
        <w:rPr/>
        <w:t>« Cette réponse par le postmodernisme ne va pas sembler satisfaisante à ceux qui sont attachés à une conception de l’individu ne renonçant pas à une part d’intériorité, laquelle permet de prendre au sérieux une conscience réflexive, une intentionnalité dépassant le temps de l’interaction.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Commentaire"/>
        <w:rPr/>
      </w:pPr>
      <w:r>
        <w:rPr>
          <w:b/>
          <w:sz w:val="24"/>
          <w:szCs w:val="24"/>
          <w:lang w:val="fr-FR" w:eastAsia="fr-FR"/>
        </w:rPr>
        <w:t xml:space="preserve">6. Discutez de la continuité biographique de Mr Kelada telle qu’elle apparaît dans les différentes scènes de ce récit. </w:t>
      </w:r>
    </w:p>
    <w:p>
      <w:pPr>
        <w:pStyle w:val="PrformatHTML"/>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Il a dans les deux interactions de ce récit, comme le propose la fin de la critique dans l’ouvrage de référence, une « mise sous tension » de la « multiplicité du moi » avec un « pôle d’unicité ». Ainsi, il y a à la fois de la multiplicité et de l’unicité ; à la fois du changement et de la continuité.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es deux positions n’annulent pas la multiplicité du moi : elles la mettent sous tension avec un pôle d’unicité."</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 xml:space="preserve">Une multiplicité d’identité </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jc w:val="both"/>
        <w:rPr/>
      </w:pPr>
      <w:r>
        <w:rPr>
          <w:rFonts w:cs="Times New Roman" w:ascii="Times New Roman" w:hAnsi="Times New Roman"/>
          <w:sz w:val="24"/>
          <w:szCs w:val="24"/>
        </w:rPr>
        <w:t xml:space="preserve">La construction de l’identité est renouvelée entre la scène du pari et la scène du lendemain. La face de M. Kelada de la veille n'est pas celle du matin </w:t>
      </w:r>
      <w:r>
        <w:rPr>
          <w:rFonts w:cs="Times New Roman" w:ascii="Times New Roman" w:hAnsi="Times New Roman"/>
          <w:b/>
          <w:sz w:val="24"/>
          <w:szCs w:val="24"/>
        </w:rPr>
        <w:t>:</w:t>
      </w:r>
      <w:r>
        <w:rPr>
          <w:rFonts w:cs="Times New Roman" w:ascii="Times New Roman" w:hAnsi="Times New Roman"/>
          <w:sz w:val="24"/>
          <w:szCs w:val="24"/>
        </w:rPr>
        <w:t xml:space="preserve"> d’un vantard pris en défaut il devient un homme reconnu comme bienveillant. Le fait que le narrateur trouve Mr Kelada sympathique, alors qu’il l’exaspérait profondément auparavant, est la preuve d’une discontinuité. Il suffit de la reconnaissance de Mme Ramsay pour que l’interprétation de la ligne de conduite de M. Kelada par le narrateur chang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Un pôle d’unicité dû à la continuité de la sensibilité des interactants aux faces.</w:t>
      </w:r>
    </w:p>
    <w:p>
      <w:pPr>
        <w:pStyle w:val="Normal"/>
        <w:autoSpaceDE w:val="false"/>
        <w:jc w:val="both"/>
        <w:rPr/>
      </w:pPr>
      <w:r>
        <w:rPr/>
      </w:r>
    </w:p>
    <w:p>
      <w:pPr>
        <w:pStyle w:val="Normal"/>
        <w:autoSpaceDE w:val="false"/>
        <w:jc w:val="both"/>
        <w:rPr/>
      </w:pPr>
      <w:r>
        <w:rPr/>
        <w:t>Il y a un certain "attachement" "singulier à la face" de l’autre "qui perdure dans le temps". On peut voir dans les lignes de conduite un fil rouge, une continuité d’une interaction à l’autre".</w:t>
      </w:r>
    </w:p>
    <w:p>
      <w:pPr>
        <w:pStyle w:val="PrformatHTML"/>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La façon dont Mr. Kelada, lorsqu’il reçoit le billet, semble soutenir la pertinence de son attitude de la veille. Il dit au narrateur que s’il avait une si jolie épouse, il ne la laisserait pas seule aussi longtemps. Cela signifie que la veille il a compris l’adultère de Mme Ramsay" et a décidé de sauver sa face en perdant son pari. Cela signifie également un certain soutien envers sa ligne de conduite de la veille. </w:t>
      </w:r>
    </w:p>
    <w:p>
      <w:pPr>
        <w:pStyle w:val="Normal"/>
        <w:autoSpaceDE w:val="false"/>
        <w:jc w:val="both"/>
        <w:rPr/>
      </w:pPr>
      <w:r>
        <w:rPr/>
        <w:t>Le rougissement de Mr Kelada, la veille à table et à nouveau le lendemain est un signe important - à la limite quelqu'en soient les raisons - de son attachement émotionnel aux faces qui perdure dans le temp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Il y a apparemment ici un attachement singulier à la face de l’autre qui perdure dans le temps. On peut voir "un fil rouge liant les lignes de conduite adoptées par un même individu d’une interaction à l’autre". </w:t>
      </w:r>
    </w:p>
    <w:p>
      <w:pPr>
        <w:pStyle w:val="Normal"/>
        <w:autoSpaceDE w:val="false"/>
        <w:jc w:val="both"/>
        <w:rPr>
          <w:rFonts w:ascii="Times New Roman" w:hAnsi="Times New Roman" w:cs="Times New Roman"/>
          <w:sz w:val="24"/>
          <w:szCs w:val="24"/>
        </w:rPr>
      </w:pPr>
      <w:r>
        <w:rPr>
          <w:rFonts w:cs="Times New Roman"/>
          <w:sz w:val="24"/>
          <w:szCs w:val="24"/>
        </w:rPr>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Mise en tension de l’un et l’autr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L’exemple de M. Kelada et son analyse possible "n'annule pas la multiplicité du moi", produit par l'interprétation que font les autres dans les différentes interactions (entre la veille et le matin) mais au contraire, souligne </w:t>
      </w:r>
      <w:r>
        <w:rPr>
          <w:b/>
        </w:rPr>
        <w:t>un pôle d'unicité, le met en tension avec un pôle d’unicité.</w:t>
      </w:r>
    </w:p>
    <w:p>
      <w:pPr>
        <w:pStyle w:val="Normal"/>
        <w:autoSpaceDE w:val="false"/>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BE"/>
    </w:rPr>
  </w:style>
  <w:style w:type="character" w:styleId="ObjetducommentaireCar">
    <w:name w:val="Objet du commentaire Car"/>
    <w:qFormat/>
    <w:rPr>
      <w:rFonts w:ascii="Times New Roman" w:hAnsi="Times New Roman" w:eastAsia="Times New Roman" w:cs="Times New Roman"/>
      <w:b/>
      <w:bCs/>
      <w:sz w:val="20"/>
      <w:szCs w:val="20"/>
      <w:lang w:val="fr-BE"/>
    </w:rPr>
  </w:style>
  <w:style w:type="character" w:styleId="TextedebullesCar">
    <w:name w:val="Texte de bulles Car"/>
    <w:qFormat/>
    <w:rPr>
      <w:rFonts w:ascii="Segoe UI" w:hAnsi="Segoe UI" w:eastAsia="Times New Roman" w:cs="Segoe UI"/>
      <w:sz w:val="18"/>
      <w:szCs w:val="18"/>
      <w:lang w:val="fr-BE"/>
    </w:rPr>
  </w:style>
  <w:style w:type="character" w:styleId="PrformatHTMLCar">
    <w:name w:val="Préformaté HTML Car"/>
    <w:qFormat/>
    <w:rPr>
      <w:rFonts w:ascii="Courier New" w:hAnsi="Courier New" w:eastAsia="Times New Roman" w:cs="Courier New"/>
      <w:sz w:val="20"/>
      <w:szCs w:val="20"/>
    </w:rPr>
  </w:style>
  <w:style w:type="character" w:styleId="Titre2Car">
    <w:name w:val="Titre 2 Car"/>
    <w:qFormat/>
    <w:rPr>
      <w:rFonts w:ascii="Calibri Light" w:hAnsi="Calibri Light" w:eastAsia="Times New Roman" w:cs="Times New Roman"/>
      <w:b/>
      <w:bCs/>
      <w:i/>
      <w:i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7:00Z</dcterms:created>
  <dc:creator>Amélie Pierre</dc:creator>
  <dc:description/>
  <cp:keywords/>
  <dc:language>en-US</dc:language>
  <cp:lastModifiedBy>Amélie Pierre</cp:lastModifiedBy>
  <dcterms:modified xsi:type="dcterms:W3CDTF">2017-03-03T11:17:00Z</dcterms:modified>
  <cp:revision>2</cp:revision>
  <dc:subject/>
  <dc:title/>
</cp:coreProperties>
</file>